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ping Program Educational Objectives to Program Outco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ed by Engineering Faculty May 11,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Educational Objectives*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Outco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an ability to apply knowledge of mathematics, science, and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 an ability to design and conduct experiments, as well as to analyze and interpret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 an ability to design a system, component, or process to meet desired needs with realistic constraints such as economic, environmental, social, political, ethical, health and safety, manufacturability, and sustain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 an ability to function on multi-disciplinary te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 an ability to identify, formulate, and solve engineering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 an understanding of professional and ethical responsi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 an ability to communicate effectiv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)  the broad education necessary to understand the impact of engineering solutions in a global, economic, environmental, and societal contex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 a recognition of the need for, and an ability to engage in life-long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)  a knowledge of contemporary iss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)  an ability to use the techniques, skills, and modern engineering tools necessary for engineering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)  an ability to develop a sense of personal, social, and moral responsi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Program Educational Objectiv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evnl1"/>
        <w:widowControl/>
        <w:numPr>
          <w:ilvl w:val="0"/>
          <w:numId w:val="1"/>
        </w:numPr>
        <w:tabs>
          <w:tab w:val="clear" w:pos="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Prepare students for entry level positions and graduate school.</w:t>
      </w:r>
    </w:p>
    <w:p>
      <w:pPr>
        <w:pStyle w:val="Levnl1"/>
        <w:widowControl/>
        <w:numPr>
          <w:ilvl w:val="0"/>
          <w:numId w:val="1"/>
        </w:numPr>
        <w:tabs>
          <w:tab w:val="clear" w:pos="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Prepare graduates who have a broad background in fundamentals and the ability to solve problems.</w:t>
      </w:r>
    </w:p>
    <w:p>
      <w:pPr>
        <w:pStyle w:val="Levnl1"/>
        <w:widowControl/>
        <w:numPr>
          <w:ilvl w:val="0"/>
          <w:numId w:val="1"/>
        </w:numPr>
        <w:tabs>
          <w:tab w:val="clear" w:pos="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Prepare graduates who possess technical proficiency and sound judgment.</w:t>
      </w:r>
    </w:p>
    <w:p>
      <w:pPr>
        <w:pStyle w:val="Levnl1"/>
        <w:widowControl/>
        <w:numPr>
          <w:ilvl w:val="0"/>
          <w:numId w:val="1"/>
        </w:numPr>
        <w:tabs>
          <w:tab w:val="clear" w:pos="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Prepare graduates who are competent in written and oral communication, and computer proficiency.</w:t>
      </w:r>
    </w:p>
    <w:p>
      <w:pPr>
        <w:pStyle w:val="Levnl1"/>
        <w:widowControl/>
        <w:numPr>
          <w:ilvl w:val="0"/>
          <w:numId w:val="1"/>
        </w:numPr>
        <w:tabs>
          <w:tab w:val="clear" w:pos="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Prepare graduates who have an understanding of professional issues such as economics, ethics, teamwork, and leadership.</w:t>
      </w:r>
    </w:p>
    <w:p>
      <w:pPr>
        <w:pStyle w:val="Levnl1"/>
        <w:widowControl/>
        <w:numPr>
          <w:ilvl w:val="0"/>
          <w:numId w:val="1"/>
        </w:numPr>
        <w:tabs>
          <w:tab w:val="clear" w:pos="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Provide a stimulating environment and promote life long lear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">
    <w:name w:val="_levnl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ind w:left="360" w:hanging="360"/>
      <w:outlineLvl w:val="0"/>
    </w:pPr>
    <w:rPr>
      <w:szCs w:val="20"/>
    </w:rPr>
  </w:style>
  <w:style w:type="paragraph" w:styleId="Levnl11">
    <w:name w:val="_levnl11"/>
    <w:basedOn w:val="Norma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hanging="36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8:34:00Z</dcterms:created>
  <dc:creator>Windows Uset</dc:creator>
  <dc:description/>
  <cp:keywords/>
  <dc:language>en-US</dc:language>
  <cp:lastModifiedBy>faculty</cp:lastModifiedBy>
  <cp:lastPrinted>2006-05-15T16:00:00Z</cp:lastPrinted>
  <dcterms:modified xsi:type="dcterms:W3CDTF">2006-05-15T23:01:00Z</dcterms:modified>
  <cp:revision>7</cp:revision>
  <dc:subject/>
  <dc:title>Mapping Program Educational Objectives to Program Outcomes</dc:title>
</cp:coreProperties>
</file>