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8:  Mapping Courses to Program Outcomes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520"/>
        <w:gridCol w:w="480"/>
        <w:gridCol w:w="500"/>
        <w:gridCol w:w="48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516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Student Coursewor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) Knowledge in Math, Science and Engineerin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) Design and Conduct Experiment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) Apply Engineering Desig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) Work on Multi-Disciplinary Team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) Solve Engineering Problem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) Professional &amp; Ethical Responsibilit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) Communicate Effectivel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) Think in a Global &amp; Societal Contex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) Engage in Lifelong Learn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) Understand Contemporary Issu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) Use Current Technolog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) Develop Personal &amp; Moral Responsibility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English 212 - Literatur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Fine Arts 2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History and Social Science Elective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hilosophy 150, 2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heology 101, 205, electiv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Math 201,202,301,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hemistry 207, 27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hysics 204, 274, 205, 2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8 Mapping Courses to Program Outcomes (cont’d)</w:t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0"/>
        <w:gridCol w:w="590"/>
        <w:gridCol w:w="480"/>
        <w:gridCol w:w="500"/>
        <w:gridCol w:w="48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796" w:hRule="atLeast"/>
          <w:cantSplit w:val="true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Coursewor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) Knowledge in Math, Science and Engineerin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) Design and Conduct Experiment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) Apply Engineering Desig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) Work on Multi-Disciplinary Team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) Solve Engineering Problem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) Professional &amp; Ethical Responsibilit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) Communicate Effectivel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) Think in a Global &amp; Societal Contex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) Engage in Lifelong Learn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) Understand Contemporary Issu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) Use Current Technolog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) Develop Personal &amp; Moral Responsibility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EGR 110 Introduction to Engineeri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EGR 111 Intro to Engineering La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EGR 360, Analysis of Engineering Dat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EGR 351, Engineering Economic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EGR 112, Engineering Design Graphic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EGR 211,212,213, Statics, Dynamic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8:  Mapping Courses to Program Outcomes (cont’d)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520"/>
        <w:gridCol w:w="480"/>
        <w:gridCol w:w="500"/>
        <w:gridCol w:w="48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65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Student Coursewor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) Knowledge in Math, Science and Engineerin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) Design &amp; Conduct Experiment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) Apply Engineering Desig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) Work on Multi-Disciplinary Team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) Solve Engineering Problem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) Professional &amp; Ethical Responsibilit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) Communicate Effectivel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) Think in a Global &amp; Societal Contex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) Engage in Lifelong Learn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) Understand Contemporary Issu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) Use Current Technolog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) Develop Personal &amp; Moral Responsibility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R 322, Strength of Material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 311, Fluid Mechanic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 300, CE Semina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 301, Construction Material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 315, Transportation Engineeri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 321, Geotechnical Engineeri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 323,324, Surveying &amp; La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 351,352, Structural Analysis I/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 362 Hydraulic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 367, Environmental Engineeri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 371,376, Geotech Env. La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 372, Construction Materials La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 400 Environmental Semina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8: Mapping Courses to Program Outcomes (cont’d)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520"/>
        <w:gridCol w:w="480"/>
        <w:gridCol w:w="500"/>
        <w:gridCol w:w="48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5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 401, Computational Method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 442, Reinforced Concret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 466, Water &amp; Wastewater Treatmen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 481,482, Senior Design Project I/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 385, Env. Microbiolo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 386, Env. Chemistr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 389, Environmental La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chnical Elective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9:17:00Z</dcterms:created>
  <dc:creator>faculty</dc:creator>
  <dc:description/>
  <cp:keywords/>
  <dc:language>en-US</dc:language>
  <cp:lastModifiedBy>faculty</cp:lastModifiedBy>
  <dcterms:modified xsi:type="dcterms:W3CDTF">2006-01-10T19:23:00Z</dcterms:modified>
  <cp:revision>2</cp:revision>
  <dc:subject/>
  <dc:title>Table 8:  Mapping Courses to Program Outcomes</dc:title>
</cp:coreProperties>
</file>